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3691"/>
        <w:gridCol w:w="2121"/>
        <w:gridCol w:w="3832"/>
        <w:gridCol w:w="1980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radiator flush AGIP 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rčený na odstraňovanie vodného kameňa z chladičov spaľovacích    motorov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yselina fosforečná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664 -38-2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1-633-2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015-011-00-6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/>
            </w:pPr>
            <w:r>
              <w:rPr>
                <w:color w:val="000000"/>
                <w:sz w:val="20"/>
                <w:lang w:val="sk-SK"/>
              </w:rPr>
              <w:t>C   (c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</w:t>
            </w:r>
            <w:r>
              <w:rPr>
                <w:color w:val="000000"/>
                <w:sz w:val="20"/>
                <w:lang w:val="sk-SK"/>
              </w:rPr>
              <w:t>25 R 34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</w:t>
            </w:r>
            <w:r>
              <w:rPr>
                <w:color w:val="000000"/>
                <w:sz w:val="20"/>
                <w:vertAlign w:val="subscript"/>
                <w:lang w:val="sk-SK"/>
              </w:rPr>
              <w:t>i</w:t>
            </w:r>
            <w:r>
              <w:rPr>
                <w:color w:val="000000"/>
                <w:sz w:val="20"/>
                <w:lang w:val="sk-SK"/>
              </w:rPr>
              <w:t xml:space="preserve">  (10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</w:t>
            </w:r>
            <w:r>
              <w:rPr>
                <w:color w:val="000000"/>
                <w:sz w:val="20"/>
                <w:lang w:val="sk-SK"/>
              </w:rPr>
              <w:t>c&lt;25 R 36/38)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4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yselina chlorovodíková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lt;1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1-595-7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017-002-01-X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    X</w:t>
            </w:r>
            <w:r>
              <w:rPr>
                <w:color w:val="000000"/>
                <w:sz w:val="20"/>
                <w:vertAlign w:val="subscript"/>
                <w:lang w:val="sk-SK"/>
              </w:rPr>
              <w:t>i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4-37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34-3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k-SK"/>
              </w:rPr>
            </w:pPr>
            <w:r>
              <w:rPr>
                <w:b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83250</wp:posOffset>
                  </wp:positionH>
                  <wp:positionV relativeFrom="paragraph">
                    <wp:posOffset>11430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            Žier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/>
            </w:pPr>
            <w:r>
              <w:rPr>
                <w:sz w:val="20"/>
                <w:lang w:val="sk-SK"/>
              </w:rPr>
              <w:t>X</w:t>
            </w:r>
            <w:r>
              <w:rPr>
                <w:sz w:val="20"/>
                <w:vertAlign w:val="subscript"/>
                <w:lang w:val="sk-SK"/>
              </w:rPr>
              <w:t>i</w:t>
              <w:tab/>
            </w:r>
            <w:r>
              <w:rPr>
                <w:sz w:val="20"/>
                <w:lang w:val="sk-SK"/>
              </w:rPr>
              <w:t>Dráždivý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890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   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205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34</w:t>
              <w:tab/>
              <w:t>Spôsobuje popáleniny/poleptanie.</w:t>
            </w:r>
          </w:p>
          <w:p>
            <w:pPr>
              <w:pStyle w:val="Header"/>
              <w:keepLines/>
              <w:tabs>
                <w:tab w:val="left" w:pos="1205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 37    </w:t>
              <w:tab/>
              <w:t xml:space="preserve">Dráždi dýchacie cesty. 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205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/>
            </w:pPr>
            <w:r>
              <w:rPr>
                <w:sz w:val="20"/>
                <w:lang w:val="sk-SK"/>
              </w:rPr>
              <w:t xml:space="preserve">S(1/2-)  </w:t>
              <w:tab/>
              <w:t xml:space="preserve">         Uchovávajte uzamknutý a mimo dosahu detí.</w:t>
            </w:r>
          </w:p>
          <w:p>
            <w:pPr>
              <w:pStyle w:val="Header"/>
              <w:keepLines/>
              <w:tabs>
                <w:tab w:val="left" w:pos="1205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 26    </w:t>
              <w:tab/>
              <w:tab/>
              <w:t>V prípade kontaktu s očami je potrebné ihneď</w:t>
            </w:r>
          </w:p>
          <w:p>
            <w:pPr>
              <w:pStyle w:val="Header"/>
              <w:keepLines/>
              <w:tabs>
                <w:tab w:val="left" w:pos="1205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ich vymyť s veľkým množstvom vody a</w:t>
            </w:r>
          </w:p>
          <w:p>
            <w:pPr>
              <w:pStyle w:val="Header"/>
              <w:keepLines/>
              <w:tabs>
                <w:tab w:val="left" w:pos="1205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vyhľadať lekársku pomoc.</w:t>
            </w:r>
          </w:p>
          <w:p>
            <w:pPr>
              <w:pStyle w:val="Header"/>
              <w:keepLines/>
              <w:tabs>
                <w:tab w:val="left" w:pos="1205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 45    </w:t>
              <w:tab/>
              <w:tab/>
              <w:t>V prípade nehody alebo ak sa necítite dobre,</w:t>
            </w:r>
          </w:p>
          <w:p>
            <w:pPr>
              <w:pStyle w:val="Header"/>
              <w:keepLines/>
              <w:tabs>
                <w:tab w:val="left" w:pos="1205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okamžite vyhľadajte lekársku pomoc (ak je to</w:t>
            </w:r>
          </w:p>
          <w:p>
            <w:pPr>
              <w:pStyle w:val="Header"/>
              <w:keepLines/>
              <w:tabs>
                <w:tab w:val="left" w:pos="1205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možné, ukážte označenie látky alebo</w:t>
            </w:r>
          </w:p>
          <w:p>
            <w:pPr>
              <w:pStyle w:val="Header"/>
              <w:keepLines/>
              <w:tabs>
                <w:tab w:val="left" w:pos="1205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prípravku)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robok pri normálnom použití nie je nebezpečný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Výrobok nie je horľavý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0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é vymeniť. Zabezpečiť vetranie priestor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povedomiť príslušné orgány. </w:t>
            </w:r>
          </w:p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a kontaminovaný adsorpčný prostriedok umiestni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o vhodných nádob k ďalšej likvidácii. Podrobnejšie, b.13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 vhodné manipulačné prostriedky.  Elektrické zariadenia a  výstroj musia zodpovedať predpisom. Udržovať  vzdialenosť od zápalných zdrojov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kladovacia teplota nad  0°C.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 xml:space="preserve">Pri manipulácii s produktom použiť vhodné ochranné  okuliare,  odev a rukavice.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vetlo zelená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 zápachu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7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šateľný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35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left" w:pos="6167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 normálnych podmienok je stabilný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Alkalické látk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 dispozícii nie sú žiadne údaje týkajúce sa životného prostredia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</w:t>
            </w:r>
            <w:r>
              <w:rPr>
                <w:sz w:val="20"/>
                <w:lang w:val="sk-SK"/>
              </w:rPr>
              <w:t>: Prípravok nie je nebezpečný pre cestnú a železničnú prepravu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482590</wp:posOffset>
                  </wp:positionH>
                  <wp:positionV relativeFrom="paragraph">
                    <wp:posOffset>5367655</wp:posOffset>
                  </wp:positionV>
                  <wp:extent cx="485775" cy="48577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68950</wp:posOffset>
                  </wp:positionH>
                  <wp:positionV relativeFrom="paragraph">
                    <wp:posOffset>22860</wp:posOffset>
                  </wp:positionV>
                  <wp:extent cx="485775" cy="485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           Žier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i         Dráždivý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2860</wp:posOffset>
                  </wp:positionV>
                  <wp:extent cx="485775" cy="485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  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4   </w:t>
              <w:tab/>
              <w:t>Spôsobuje popáleniny/poleptanie.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7   </w:t>
              <w:tab/>
              <w:t>Dráždi dýchacie cesty.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6/38  </w:t>
              <w:tab/>
              <w:t>Dráždi oči a pokožku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/>
            </w:pPr>
            <w:r>
              <w:rPr>
                <w:sz w:val="20"/>
                <w:lang w:val="sk-SK"/>
              </w:rPr>
              <w:t>S1/2</w:t>
              <w:tab/>
              <w:tab/>
              <w:t>Uchovávajte uzamknutý a mimo dosahu detí.</w:t>
            </w:r>
          </w:p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6  </w:t>
              <w:tab/>
              <w:tab/>
              <w:t>V prípade kontaktu s očami je potrebné ihneď</w:t>
            </w:r>
          </w:p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ich vymyť s veľkým množstvom vody a</w:t>
            </w:r>
          </w:p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vyhľadať lekársku pomoc.</w:t>
            </w:r>
          </w:p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45  </w:t>
              <w:tab/>
              <w:tab/>
              <w:t>V prípade nehody alebo ak sa necítite dobre,</w:t>
            </w:r>
          </w:p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okamžite vyhľadajte lekársku pomoc (ak je to</w:t>
            </w:r>
          </w:p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 xml:space="preserve">možné, ukážte označenie látky alebo prípravku).      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4   </w:t>
              <w:tab/>
              <w:t>Spôsobuje popáleniny/poleptanie.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7   </w:t>
              <w:tab/>
              <w:t>Dráždi dýchacie cesty.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R36/38  </w:t>
              <w:tab/>
              <w:t xml:space="preserve">Dráždi oči a pokožk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6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radiator flush AGIP 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6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 xml:space="preserve">radiator flush AGIP 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18:00Z</dcterms:modified>
  <cp:revision>31</cp:revision>
  <dc:subject/>
  <dc:title>BL_Agip Inhibitor CC</dc:title>
</cp:coreProperties>
</file>